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5-923-2112/2025     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52-01-2025-005607-27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30 июн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Гергарда Владимира Александровича, * года рождения, уроженца с*, </w:t>
      </w:r>
      <w:r>
        <w:rPr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разведенного, детей не имеющего, пенсионера по возрасту, зарегистрированного и проживающего по адресу: ул. *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*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8 июня 2025 года в 22 часа 07 минут в районе д. 8/1 по ул. Лопарева в г. Нижневартовске, </w:t>
      </w:r>
      <w:r>
        <w:rPr>
          <w:color w:val="FF0000"/>
          <w:kern w:val="2"/>
          <w:sz w:val="23"/>
          <w:szCs w:val="23"/>
        </w:rPr>
        <w:t xml:space="preserve">Гергард В.А., </w:t>
      </w:r>
      <w:r>
        <w:rPr>
          <w:sz w:val="23"/>
          <w:szCs w:val="23"/>
        </w:rPr>
        <w:t xml:space="preserve">управлял транспортным средством электровелосипедом </w:t>
      </w:r>
      <w:r>
        <w:rPr>
          <w:sz w:val="23"/>
          <w:szCs w:val="23"/>
          <w:lang w:val="en-US"/>
        </w:rPr>
        <w:t>Kugookiri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4 </w:t>
      </w:r>
      <w:r>
        <w:rPr>
          <w:sz w:val="23"/>
          <w:szCs w:val="23"/>
          <w:lang w:val="en-US"/>
        </w:rPr>
        <w:t>Pro</w:t>
      </w:r>
      <w:r>
        <w:rPr>
          <w:sz w:val="23"/>
          <w:szCs w:val="23"/>
        </w:rPr>
        <w:t xml:space="preserve"> № *,  будучи лишенным права управления транспортными средствами на срок 18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10 Нижневартовского судебного района города окружного значения Нижневартовска Ханты-Мансийского автономного округа-Югры от 26.06.2024, вступившего в законную силу 04.08.2024, в связи с чем в его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Гергард В.А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ить наказание в виде административного штрафа, у него на иждивении находится мать, которой в настоящее время 90 лет и она слепая, просил не назначать административный арест, т.к. за ней некому ухаживать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Гергарда В.А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 xml:space="preserve">судебного участка № 10 Нижневартовского судебного района города окружного значения Нижневартовска Ханты-Мансийского автономного округа-Югры от 26.06.2024, вступившего в законную силу 04.08.2024, </w:t>
      </w:r>
      <w:r>
        <w:rPr>
          <w:color w:val="FF0000"/>
          <w:kern w:val="2"/>
          <w:sz w:val="23"/>
          <w:szCs w:val="23"/>
        </w:rPr>
        <w:t xml:space="preserve">Гергард В.А.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26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Гергардом В.А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598510 от 28.06.2025, из которого следует, что он управлял транспортным средством, будучи лишенным, права управления транспортными средствами; протоколом 86 ХА № 123414 от 22.02.2025 об административном задержании, согласно которому задержан в 22 часа 07 минут 28.06.2025; протоколом 86 СЛ № 037432 от 28.06.2025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Гергард В.А. </w:t>
      </w:r>
      <w:r>
        <w:rPr>
          <w:color w:val="FF0000"/>
          <w:sz w:val="23"/>
          <w:szCs w:val="23"/>
        </w:rPr>
        <w:t xml:space="preserve">привлекался раннее к административной ответственности по ч. 1 ст. 12.26 КоАП РФ, постановление вступило в законную силу 04.08.2024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28.06.2025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Гергард В.А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28.06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Гергард В.А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Гергард В.А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пенсионный возраст лица, привлекаемого к административной ответственности, неудовлетворительное состояние здоровья его близких, находящихся на иждивении у лица, привлекаемого к административной ответственности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Гергарду В.А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имеющийся постоянный источник дохода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Гергарда Владимира Александр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50480013151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**</w:t>
      </w:r>
    </w:p>
    <w:p>
      <w:pPr>
        <w:pStyle w:val="Normal"/>
        <w:ind w:right="-285" w:hanging="0"/>
        <w:rPr/>
      </w:pPr>
      <w:r>
        <w:rPr>
          <w:color w:val="FF0000"/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 xml:space="preserve">Мировой судья                                                                                                                                   </w:t>
      </w:r>
      <w:r>
        <w:rPr>
          <w:bCs/>
          <w:color w:val="FF0000"/>
          <w:sz w:val="23"/>
          <w:szCs w:val="23"/>
        </w:rPr>
        <w:t>Е.А.Вака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